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farë kërkoni nga Drejtoria e Pergjithshme Posta Shqiptare sh.a.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, në përputhje me nenin 24 të ligjit nr.119/2014 , e drejta e informim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DRETORISË SË PËRGJITHSHME POSTA SHQIPTARE SH.A.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00Z</dcterms:created>
  <dc:creator>A_Hila</dc:creator>
  <dc:description/>
  <cp:keywords/>
  <dc:language>en-US</dc:language>
  <cp:lastModifiedBy>Jonida Nanushi</cp:lastModifiedBy>
  <dcterms:modified xsi:type="dcterms:W3CDTF">2021-03-30T12:32:00Z</dcterms:modified>
  <cp:revision>4</cp:revision>
  <dc:subject/>
  <dc:title/>
</cp:coreProperties>
</file>