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56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728335" cy="9512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sq-AL"/>
        </w:rPr>
        <w:t>POSTA SHQIPTARE SH.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EGJISTRI I PARASHIKIMEVE TË PROCEDURAVE TË PROKURIMIT PUBLIK PËR VITIN KALENDARIK 202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UES:  SHOQËRIA “POSTA SHQIPTARE” SH.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6"/>
        <w:gridCol w:w="2977"/>
        <w:gridCol w:w="1134"/>
        <w:gridCol w:w="1418"/>
        <w:gridCol w:w="1417"/>
        <w:gridCol w:w="1418"/>
        <w:gridCol w:w="1984"/>
        <w:gridCol w:w="709"/>
        <w:gridCol w:w="1276"/>
        <w:gridCol w:w="1559"/>
      </w:tblGrid>
      <w:tr>
        <w:trPr>
          <w:trHeight w:val="1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/I modifik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i i Prokur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/ Marrëveshjekuadë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pi i Kontratës (mall/punë/shërbim/ Marrëveshjes Kuadë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di i përllogari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imi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mit, (Buxheti i shtetit, të ardhurat, vetë financim etj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loji i procedurës së prokurimit /Minikontratë në kuadër të marrëveshjes kuadër /Amendament kontrate për nevojat e fillim v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V 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ha e planifikuarpër shpalljen e procedures (mua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 që zhvillon procedurën e prokurimit në rastin e procedurave të përqendruara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Rikonstruksion Zyra Postare qendër Shkod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Rikonceptim i ambjenteve te Drejtorise se Pergjithsh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2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Ndërtimi i dhomave të sigurisë dhe postës sekrete në filiale dhe nderrimi i dyerve të ty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43,8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Rikonstruksioni i Dyqanit të Filateli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Hartim i Projekteve të Zyrave Pos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Rikonstruksion Zyra Postare qendër Tirana 5, Zyra Postare qendër Durr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0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Rikonstruksio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liali i Postës Tiranë (Shpërndarësia Tiranë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Blerje pajisje Informatike (Kompjuter, Kompjuter 8 GB RAM All in one, </w:t>
            </w:r>
            <w:r>
              <w:rPr>
                <w:rFonts w:cs="Times New Roman" w:ascii="Times New Roman" w:hAnsi="Times New Roman"/>
                <w:b/>
              </w:rPr>
              <w:t xml:space="preserve">Printer matricore, Printer termik per CN23, Printer termi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nter multifuksional, Printer multifuksional me ngjyra, Monitor televiz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cod Rea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4,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Pajisje mobil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Blerje Motorrçikleta elektrike dhe Biçikleta  26ʺ, Biçikleta 28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l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,685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Kasaforta të vogla sporteli, të mesme dhe të më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paisje sigurie (Pajisje GPS/GPRS, Sisteme Alarmi Inteligjente, Kamera Automjete Sma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9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ers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Kodicioner 18 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68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Zëvendësim kondicionimi data center/paradhoma data center me fuqi 12kw për 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lerësim i proceseve, riskut, sistemeve të 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Integrimi me SWI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ërshtatja e sistemeve të postes shqiptare për të komunikuar me SWI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jenerimi i I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il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rtifikimi i Postes sipas ISO 9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Realizimi i “Muzet Postar 3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 xml:space="preserve">Blerje pajisje rrjeti Core për drejtorinë dhe filialet shoqërisë, licensa për aksesin në distancë dhe suport për mborjtje rrjeti në filia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at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Implementimi i një zgjidhjeje të automatizuar për parandalimin e pastrimit të parave (A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at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ers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Shtimi i funksionaliteteve në e-Posta (web dhe mo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at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r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Certifikimi i Postës Shqiptares sipas ISO 2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at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hap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thjesh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Kancelari dhe Zar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3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Tonera, Bojëra Prin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95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lerje Leter fotokopje A4, Leter fotokopje A3, Leter  A5 "Traktor" (3 kopje), Leter A4 Traktor" (3 kopje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94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Shtypshkri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3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Blerje karburanti  (gazoil dhe benzinë) për automj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erje Goma, Vaj, Antifrize, Graso dhe Alkol për automj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710" w:leader="none"/>
                <w:tab w:val="left" w:pos="7005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ërbimi i mirëmbajtjes së sistemeve të integruara të sigurisë (sisteme CCTV, alarmi, GPS/GPRS, sisteme vëzhgimi auto)  dhe platformës së monitorimit të Posta Shqiptare sh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964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</w:rPr>
              <w:t>Shërbimi i marrjes në rrugë valore të sinjaleve të alarmit, verifikimit dhe reagimit me grup të gatshëm në të gjitha filialet e degët e Postës Shqip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9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Mirëmbajtje Biznes Hub për 4 v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8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l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Mirëmbajtja e kutive/bankomateve postare të automatizuara  për 4 v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Hap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hj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en-GB" w:eastAsia="en-GB"/>
              </w:rPr>
              <w:t>Konceptimi i logos së 110 vjetorit të Posta Shqiptare dhe realizim/prodhim të materialeve të marketingut dhe të vizibilitetit për këtë ngjarje jubi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en-GB" w:eastAsia="en-GB"/>
              </w:rPr>
              <w:t>Strategjia, buxhetimi dhe zhvillimi i fushatës online në rrjetet sociale të Posta Shqiptare dhe Aplikacionet Google SEO, SEM, dhe monitorimi i s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en-GB" w:eastAsia="en-GB"/>
              </w:rPr>
              <w:t>Realizim dhe prodhim spot-video të Postës Shqip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en-GB" w:eastAsia="en-GB"/>
              </w:rPr>
              <w:t>Blerje të hapësirës mediatike në portalet online për 110 vjetorin e Postës Shqiptare, produktet risi, utilitare e strategjike për kompanin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Mirëmbajtja e sistemit të radhëve për 3 vitet e ardhsh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rëmbajtje Data Center sekondar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rëmbajtje Data Center  primar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hj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rëmbajtje kondicioner Data Center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ëmbajtje e Godine të Drejtorisë së Përgjithshme, që përfshinë sistemet e kondicionimit, elektrike, hidraulike dhe ndërti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Hapur e thjeshtu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 – Automatizim i njoftimeve me anë të mesazheve SMS</w:t>
            </w:r>
            <w:r>
              <w:rPr>
                <w:rFonts w:cs="Times New Roman" w:ascii="Times New Roman" w:hAnsi="Times New Roman"/>
                <w:b/>
              </w:rPr>
              <w:t xml:space="preserve"> dhe Blerje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Blerje-</w:t>
            </w:r>
            <w:r>
              <w:rPr>
                <w:rFonts w:cs="Times New Roman" w:ascii="Times New Roman" w:hAnsi="Times New Roman"/>
                <w:b/>
              </w:rPr>
              <w:t xml:space="preserve"> Shërbim print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ers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Shërbim transporti për punonjësit e Filialit të Posta Shqiptare sh.a., Qendra Tranz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ë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Shërbimi i Transportit, </w:t>
            </w:r>
            <w:r>
              <w:rPr>
                <w:rFonts w:cs="Times New Roman" w:ascii="Times New Roman" w:hAnsi="Times New Roman"/>
                <w:b/>
                <w:lang w:val="pt-BR"/>
              </w:rPr>
              <w:t>Shoqërimit dhe ruajtjes së vlerave monetare gjatë transportit, me roje të kategorisë 1.3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rëveshje kuadë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ërb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903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kontratë në kuadër të marrëveshjes kuadë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ën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ërbimi i mirëmbajtjes s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utomatizimi i Zyrës së Kembimit ne Filialin Qendra Tranz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hërb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,2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 e thjesh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hërbimi i mirëmbajtjes për </w:t>
            </w:r>
            <w:r>
              <w:rPr>
                <w:rFonts w:cs="Times New Roman" w:ascii="Times New Roman" w:hAnsi="Times New Roman"/>
                <w:b/>
                <w:bCs/>
              </w:rPr>
              <w:t>Hibrid 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rb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ers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lerje bojra teknologjike dhe lëndë pastrimi teknologjike për </w:t>
            </w:r>
            <w:r>
              <w:rPr>
                <w:rFonts w:cs="Times New Roman" w:ascii="Times New Roman" w:hAnsi="Times New Roman"/>
                <w:b/>
                <w:bCs/>
              </w:rPr>
              <w:t>Hibrid 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ardhurat e Shoqëris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Ha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TITULLARI  I  AUTORITETIT  KONTRAKTOR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288"/>
          <w:tab w:val="left" w:pos="27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/>
        </w:rPr>
        <w:t>Ervin Bushati</w:t>
      </w:r>
    </w:p>
    <w:p>
      <w:pPr>
        <w:pStyle w:val="Normal"/>
        <w:tabs>
          <w:tab w:val="clear" w:pos="288"/>
          <w:tab w:val="left" w:pos="27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61" w:top="517" w:footer="17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"/>
      </w:tabs>
      <w:jc w:val="center"/>
      <w:rPr>
        <w:b/>
        <w:b/>
        <w:lang w:val="it-IT"/>
      </w:rPr>
    </w:pPr>
    <w:r>
      <w:rPr>
        <w:rFonts w:cs="Times New Roman" w:ascii="Times New Roman" w:hAnsi="Times New Roman"/>
        <w:b/>
        <w:i/>
        <w:sz w:val="18"/>
        <w:szCs w:val="18"/>
        <w:lang w:val="it-IT"/>
      </w:rPr>
      <w:t xml:space="preserve">Adresa: Rr.“Reshit Çollaku”, Nr. 4, Tiranë, Tel: 042222315, Kodi Postar 1001,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it-IT"/>
        </w:rPr>
        <w:t>www.postashqiptare.al</w:t>
      </w:r>
    </w:hyperlink>
    <w:r>
      <w:rPr>
        <w:rFonts w:cs="Times New Roman" w:ascii="Times New Roman" w:hAnsi="Times New Roman"/>
        <w:i/>
        <w:sz w:val="20"/>
        <w:szCs w:val="20"/>
        <w:lang w:val="it-IT"/>
      </w:rPr>
      <w:t xml:space="preserve">     Faqe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6</w:t>
    </w:r>
    <w:r>
      <w:rPr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it-IT"/>
      </w:rPr>
      <w:t xml:space="preserve">nga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NUMPAGES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6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Footer"/>
      <w:tabs>
        <w:tab w:val="clear" w:pos="288"/>
      </w:tabs>
      <w:jc w:val="both"/>
      <w:rPr>
        <w:b/>
        <w:b/>
        <w:lang w:val="it-IT"/>
      </w:rPr>
    </w:pPr>
    <w:r>
      <w:rPr>
        <w:b/>
        <w:lang w:val="it-IT"/>
      </w:rPr>
    </w:r>
  </w:p>
  <w:p>
    <w:pPr>
      <w:pStyle w:val="Footer"/>
      <w:tabs>
        <w:tab w:val="clear" w:pos="288"/>
      </w:tabs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szCs w:val="24"/>
      <w:vertAlign w:val="baseline"/>
      <w:lang w:val="sq-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ashqiptare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4:00Z</dcterms:created>
  <dc:creator>Administrator</dc:creator>
  <dc:description/>
  <cp:keywords/>
  <dc:language>en-US</dc:language>
  <cp:lastModifiedBy>Jonida Nanushi</cp:lastModifiedBy>
  <cp:lastPrinted>2022-02-23T10:33:00Z</cp:lastPrinted>
  <dcterms:modified xsi:type="dcterms:W3CDTF">2022-05-12T14:54:00Z</dcterms:modified>
  <cp:revision>2</cp:revision>
  <dc:subject/>
  <dc:title/>
</cp:coreProperties>
</file>