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9" w:after="56"/>
        <w:ind w:right="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6"/>
          <w:sz w:val="24"/>
          <w:szCs w:val="24"/>
          <w:lang w:val="sq-AL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paragraph">
              <wp:posOffset>635</wp:posOffset>
            </wp:positionV>
            <wp:extent cx="733425" cy="15767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9855" cy="952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9" w:after="56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color w:val="000000"/>
          <w:spacing w:val="16"/>
          <w:sz w:val="24"/>
          <w:szCs w:val="24"/>
          <w:lang w:val="sq-AL"/>
        </w:rPr>
        <w:t>POSTA SHQIPTARE SH.A</w:t>
      </w:r>
    </w:p>
    <w:p>
      <w:pPr>
        <w:pStyle w:val="Normal"/>
        <w:spacing w:lineRule="auto" w:line="288" w:before="0" w:after="0"/>
        <w:ind w:left="216" w:hanging="0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sq-AL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sq-AL"/>
        </w:rPr>
        <w:t>FILIALI I POSTËS FIER</w:t>
      </w:r>
    </w:p>
    <w:p>
      <w:pPr>
        <w:pStyle w:val="Normal"/>
        <w:spacing w:lineRule="auto" w:line="288" w:before="0" w:after="0"/>
        <w:ind w:left="216" w:hanging="0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sq-AL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val="sq-AL"/>
        </w:rPr>
        <w:t>DREJ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Nr._____ Prot                                            </w:t>
        <w:tab/>
        <w:tab/>
        <w:t xml:space="preserve">                                Fier, më ___.___. 2024</w:t>
      </w:r>
    </w:p>
    <w:p>
      <w:pPr>
        <w:pStyle w:val="Normal"/>
        <w:spacing w:lineRule="auto" w:line="240" w:before="504" w:after="160"/>
        <w:jc w:val="center"/>
        <w:rPr>
          <w:rFonts w:ascii="Times New Roman" w:hAnsi="Times New Roman" w:cs="Times New Roman"/>
          <w:b/>
          <w:b/>
          <w:color w:val="000000"/>
          <w:sz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lang w:val="sq-AL"/>
        </w:rPr>
        <w:t>FTESË PËR OFERTË</w:t>
      </w:r>
    </w:p>
    <w:p>
      <w:pPr>
        <w:pStyle w:val="Normal"/>
        <w:spacing w:lineRule="auto" w:line="276" w:before="288" w:after="16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lang w:val="sq-AL"/>
        </w:rPr>
        <w:t xml:space="preserve">Kërkojmë ofertë ekonomike, </w:t>
      </w:r>
      <w:r>
        <w:rPr>
          <w:rFonts w:cs="Times New Roman" w:ascii="Times New Roman" w:hAnsi="Times New Roman"/>
          <w:color w:val="000000"/>
          <w:spacing w:val="1"/>
          <w:sz w:val="24"/>
          <w:lang w:val="sq-AL"/>
        </w:rPr>
        <w:t>për marrjen e një ambienti me qira në qytetin e Roskovecit</w:t>
      </w:r>
      <w:r>
        <w:rPr>
          <w:rFonts w:cs="Times New Roman" w:ascii="Times New Roman" w:hAnsi="Times New Roman"/>
          <w:sz w:val="24"/>
          <w:szCs w:val="24"/>
          <w:lang w:val="it-IT"/>
        </w:rPr>
        <w:t>, konkretisht, në Bulevardin kryesor të qytetit</w:t>
      </w:r>
      <w:r>
        <w:rPr>
          <w:rFonts w:cs="Times New Roman" w:ascii="Times New Roman" w:hAnsi="Times New Roman"/>
          <w:color w:val="000000"/>
          <w:spacing w:val="-1"/>
          <w:sz w:val="24"/>
          <w:lang w:val="sq-AL"/>
        </w:rPr>
        <w:t xml:space="preserve">, i cili do të jetë në funksion të aktivitetit postar të Filialit të Postës Fier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shtet kryesore për ambientin që kërkohet të merret me qira janë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Sipërfaqja e ambientit të jetë 40-7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Ambienti të jetë në katin përdhe/parë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mbienti duhet të jetë me ndriçim, aspirim, kondicionim, survejim 24 orësh me kamera, si dhe të ketë akses për  blindet e vlerave monetare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Banakë, mobilime si dhe materiale e pajisje të tjera që do të nevojiten, do të vendosen nga qiradhënësi sipas standardeve për funksionimin e një zyre postare në përputhje me kërkesat e qiramarrësit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mbienti të ketë akses për persona me aftësi ndryshe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mbienti duhet të plotësojë kërkesat minimale të sigurisë dhe shëndetit në vendin e punës, si dhe të garantojë shërbimin e mbrojtjes nga zjarri dhe shpëtimin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Kriteri i cili do të vlerësojë ofertën e paraqitur do të jetë çmimi më i ulët për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ë përshtatje dhe me kriteret e tjera të kërkuara,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Personi që posedon pronësinë e këtij ambienti të jetë i pajisur me dokumentacion të rregullt si: Çertifikatë pronësie apo çdo dokumentacion tjetër që vërteton pronësinë e tij mbi ambientin, objekt qiraje, kontratë FSHU dhe UKF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interesuarit të paraqiten brenda datës 12.11.2024 në Sektorin e Shërbimeve Mbështetëse pranë Filialit të Postës Fier, në adresën: Rruga " Brigada e XI Sulmuese" ose të kontaktojnë në numrin e celularit +355 684053873.</w:t>
      </w:r>
    </w:p>
    <w:p>
      <w:pPr>
        <w:pStyle w:val="Normal"/>
        <w:ind w:right="-15" w:hanging="0"/>
        <w:rPr>
          <w:rFonts w:ascii="Times New Roman" w:hAnsi="Times New Roman" w:cs="Times New Roman"/>
          <w:b/>
          <w:b/>
          <w:color w:val="000000"/>
          <w:spacing w:val="12"/>
          <w:w w:val="1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w w:val="105"/>
          <w:sz w:val="24"/>
          <w:szCs w:val="24"/>
          <w:lang w:val="sq-A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2"/>
          <w:w w:val="105"/>
          <w:sz w:val="24"/>
          <w:szCs w:val="24"/>
          <w:lang w:val="sq-AL"/>
        </w:rPr>
        <w:t>DREJTORI I FILIALIT FIER</w:t>
      </w:r>
    </w:p>
    <w:p>
      <w:pPr>
        <w:pStyle w:val="Normal"/>
        <w:ind w:right="-15" w:hanging="0"/>
        <w:rPr>
          <w:rFonts w:ascii="Times New Roman" w:hAnsi="Times New Roman" w:cs="Times New Roman"/>
          <w:b/>
          <w:b/>
          <w:color w:val="000000"/>
          <w:spacing w:val="12"/>
          <w:w w:val="105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w w:val="105"/>
          <w:sz w:val="24"/>
          <w:szCs w:val="24"/>
          <w:lang w:val="sq-A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12"/>
          <w:w w:val="105"/>
          <w:sz w:val="24"/>
          <w:szCs w:val="24"/>
          <w:lang w:val="sq-AL"/>
        </w:rPr>
        <w:t>Alfredo CANAJ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pacing w:val="12"/>
          <w:w w:val="105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pacing w:val="12"/>
          <w:w w:val="105"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440" w:right="1440" w:gutter="0" w:header="0" w:top="63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rFonts w:cs="Times New Roman" w:ascii="Times New Roman" w:hAnsi="Times New Roman"/>
        <w:b/>
        <w:i/>
        <w:color w:val="000000"/>
        <w:spacing w:val="4"/>
        <w:sz w:val="18"/>
        <w:szCs w:val="18"/>
        <w:lang w:val="sq-AL"/>
      </w:rPr>
      <w:t xml:space="preserve">____________________________________________________________________________________________    </w:t>
      <w:br/>
      <w:t xml:space="preserve">L. “Kastriot” Rr.” Brigada e 11 Sulmuese” Kodi Postar  9301 Tel&amp;Fax 034222443 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it-IT"/>
        </w:rPr>
        <w:t>www.postashqiptare.al</w:t>
      </w:r>
    </w:hyperlink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tashqiptare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1:00Z</dcterms:created>
  <dc:creator>Ermira  Carcani</dc:creator>
  <dc:description/>
  <cp:keywords/>
  <dc:language>en-US</dc:language>
  <cp:lastModifiedBy>Alfredo Canaj</cp:lastModifiedBy>
  <dcterms:modified xsi:type="dcterms:W3CDTF">2024-11-05T13:41:00Z</dcterms:modified>
  <cp:revision>2</cp:revision>
  <dc:subject/>
  <dc:title/>
</cp:coreProperties>
</file>